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ai�kumai d�l skaitikli� patikros dar nei�spr�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 Masioka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koresponde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yne, ar vagi vande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k� mokame pagal butuose �rengtus kar�to vandens skaitiklius? Toks klausimas kaunie�iams nekyla, kol nesusiduriama su atsiskaitymo u� �ildym� probl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 kuri� daugiabu�i� gyventojai i� savo patirties jau �ino,jog bute �rengto kar�to vandens skaitiklio parodymai lemia nedaug. Tada, kai vis� namo but� deklaruotas kar�to vandens kiekis ir namui patiektos �ilumos kiekis �vadiniame �ilumos skaitiklyje nesutaps, mok�ti u� �ildym� teks daugia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i kaunietis A.Kumeliauskas paskai�iavo, jog jo name Savanori� pr. 224 kiekvien� m�nes� m�slingai "dingsta" apie 170 kubini� metr� kar�to vandens. D�l to visiems gyventojams padid�ja kvadratinio metro patalpos �ildymo kaina: �ilumos energija, sunaudota dingusio vandens pa�ildymui, pridedama prie patalp� �ildy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 reik�t� du dalykus: arba dalis kaimyn� nes�iningai deklaruoja suvartot� vanden�, tai yra, j� vagia, arba namo �ilumos sistemos �aukte �aukiasi rimtos patik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 name �sik�rusi bendrija, �tarimus d�l grobstomo vandens patikrinti lengviau. Sutartomis dienomis bendrijos atstovai tiesiog pereina per butus, sutikrina skaitikli� rodmenis arba ie�ko �ildymo sistemos sutriki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on�s palikti v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iau neorganizuotiems gyventojams, kuri� miesto daugiabu�iuose dauguma. Paprastam gyventojui nustatyti prie�astis, d�l kuri� i�auga �ildymo kaina, ne�manoma. Regis, jam palikta vienintel� teis�: apmok�ti s�skai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ymai ie�koti teisyb�s atsimu�a kaip � sien�. Bendrovi� "Kauno energija" ir Kauno vandenys" pozicijos smarkiai skiriasi, o kol Kaune n�ra oficialiai nustatytas kar�to vandens tiek�jas, nei�spr�sta, kas apmok�s u� skaitikli� prie�i�r� ir metrologin� patikr�, niekuo negali pad�ti ir Savivaldyb�. �mon�s su �ia b�da palikti vi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ekia, tik pa�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no energijos" Rinkodaros ir paslaug� departamento direktoriaus pavaduotojas Balys Stulpinas pabr��, jog nesutampant namo �vadinio ir but� skaitikli� duomenims suversti kalt� vien nes�iningiems gyventojams da�niausiai n�ra pagrindo. Didesn� tikimyb�, jog kalti pasen�, metrologi�kai netikrinti skaitikli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�iau bendrov� "Kauno energija" laiko, kad vartotojams netiekia kar�to vandens, tik j� pa�ildo. Kar�to vandens skaitikliai traktuojami kaip �ilumos paskirstymo dalikliai, j� gyventoj� butuose bendrov� netikrina. B.Stulpino vertinimu, �tar�, jog vagiamas vanduo, tur�t� b�ti aktyvesni patys gyventoj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� ir paslauga � v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 tarpu bendrov� "Kauno vandenys" laikosi kitokios pozicijos. Bendrov� kontroliuoja skaitikli� parodymus gyventoj� butuose � bet tikrina tik suvartot� vandens, o ne �ilumos kie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, kuriame kilo �ilumos kiekio paskirstymo problem�, ne gyventojas kaltas, kad kaimynas nedeklaravo vandens. Prie�as�i� tur�t� ie�koti "Kauno energijos" specialistai, u�uot d�l to siunt� gyventojus � "Kauno vandenis", � pabr�� bendrov�s Abonent� skyriaus vir�inink� Elena �va�i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�s vertinimu, pardavin�ti tik kar�to vandens pa�ildym�, jei produktas � kar�tas vanduo, nelogi�ka, kaip ir pardavin�ti duon� atskirai nuo milt�, tad kar�to vandens tiek�ju gyventojams tur�t� b�ti "Kauno energija". Kol �is klausimas nei�spr�stas, nemokamai tikrinti dar ir kar�to vandens skaitiklius vandens tiek�jai nesuti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os kainos neapsvarst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�alto vandens skaitikli� prie�i�ros ir patikros klausim� "Kauno vandenys" jau band� spr�sti nepopuliariu b�du: si�lydama didinti �alto vandens kain�, papildant j� nauju mokes�iu u� skaitikli� prie�i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ai kainai dar pavasar� pritar� Valstybin� kain� ir energetikos kontrol�s komisija (VKEKK), bet Kauno miesto savivaldyb�s taryboje ji dar nepatvirtinta. Kas pri�i�r�t� kar�to vandens skaitiklius, neai�k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valdyb�s Miesto �kio ir energetikos komiteto pirmininkas Zenonas Vainoras sak�, jog neoficialiai svarstomi du variantai. Tvarkingos bendrijos gal�t� atsiskaityti tik pagal �vadin� namo �alto vandens skaitikl�. Mokestis u� �alto vandens skaitikli� prie�i�r� butuose atkrist� � bet gyventojams i�kilt� gr�sm� dengti nemoki� kaimyn� skolas. Oficialiai naujos kainos komitetuose dar n�ra svarsty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me teis� rin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no miesto vartotojai gal�t� pasinaudoti savo �statymine teise ir nustatyta tvarka kar�to vandens tiek�ju pasirinkti bendrov� "Kauno energija", kuri negali atsisakyti juo b�ti", � mano Valstybin�s kain� ir energetikos kontrol�s komisijos (VKEKK) �ilumos skyriaus ved�jo pavaduotojas Juozas Mockevi�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 nuostat� VKEKK atstovas grind�ia Auk��iausiojo Teismo konstatavimu, kad tuo atveju, kai n�ra s�lyg� sudaryti vartotojams galimyb� pasirinkti kar�to vandens tiek�j�, �statymas, nors ir netiesiogiai, �pareigoja �ilumos tiek�j� tiekti ne tik �ilum�, bet ir kar�t� vand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tat� VKEKK i�platino visoms savivaldyb�ms bei i�rei�k� nuomon�, kad kar�to vandens tiek�jai, kurie iki �iol n�ra nustat� kar�to vandens kainos, tur�t� kreiptis � VKEKK su pra�ymu nustatyti �i� kai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t� patirtis �v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sijos duomenimis, problem� �alies miestai sprend�ia �vairiai. Klaip�doje kar�to vandens apskaitos prietais� butuose patikr� ir keitim� vykdo �alto vandens tiek�jas, o s�naudas lygiomis dalimis apmoka �alto vandens ir �ilumos tek�j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auli� miesto savivaldyb�s taryba prie� du metus pasi�l� miesto vartotoj� teises ginan�ioms organizacijoms parengti vandens netek�i� daugiabu�i� nam� butuose program�. Pagal j� bendrov� "�iauli� vandenys" �rengia, pri�i�ri, tikrina ir kei�ia �alto ir kar�to vandens skaitikl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v�yje �ie darbai vykdomi u� atskir� sutartin� kain�, kuri apskai�iuojama pagal VKEKK patvirtint� Centralizuotai tiekiamos �ilumos ir kar�to vandens kain� nustatymo metodi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uno vandenys" apskai�iavo, kad jei butuose skaitiklius reik�t� pakeisti bent kas 4 metus, vien �alto vandens skaitikli� per m�nes� Kauno mieste reik�t� pakeisti apie 6 t�k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ipsnis i�spausdintas "Lietuvos ryto" priede "Laikinoji sostin�"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